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209550</wp:posOffset>
                </wp:positionV>
                <wp:extent cx="9709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1.95pt;mso-wrap-distance-left:9.05pt;mso-wrap-distance-right:9.05pt;mso-wrap-distance-top:0pt;mso-wrap-distance-bottom:0pt;margin-top:-16.5pt;mso-position-vertical-relative:text;margin-left:434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　年  　月  　日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下水道局長  野 瀬　弘 志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申請者   住 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長崎市○町○番○号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      氏 名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株式会社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○○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 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　　　　　　　　　　　　　　　　　　　　　　 代表取締役　○○　○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譲 渡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50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令和○○年○月○日付け長崎市上下水道局指令長水事管第○○号で許可のあった長崎市○○町宅地造成に係る下水道施設工事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下水道施設を無償無条件で譲渡いたしたいので、関係書類を添えて申請します。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譲 渡 物 件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町○番○　外○筆　地先　下水道施設一式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61"/>
          <w:kern w:val="0"/>
          <w:sz w:val="24"/>
          <w:szCs w:val="24"/>
        </w:rPr>
        <w:t>【内訳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】   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汚水管（内径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20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粍）　延長　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100.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　　　　　  　　　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汚水管（内径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40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粍）  延長　 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50.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ｍ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人孔  （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号）　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箇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塩ビ桝（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糎）　　           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箇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 　　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取付管（内径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15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粍）         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箇所（延長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50.0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290"/>
          <w:kern w:val="0"/>
          <w:sz w:val="24"/>
          <w:szCs w:val="24"/>
        </w:rPr>
        <w:t>誓約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85"/>
          <w:kern w:val="0"/>
          <w:sz w:val="24"/>
          <w:szCs w:val="24"/>
        </w:rPr>
        <w:t>工事見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153"/>
          <w:kern w:val="0"/>
          <w:sz w:val="24"/>
          <w:szCs w:val="24"/>
        </w:rPr>
        <w:t>竣工図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面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153"/>
          <w:kern w:val="0"/>
          <w:sz w:val="24"/>
          <w:szCs w:val="24"/>
        </w:rPr>
        <w:t>竣工写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真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 w:val="24"/>
          <w:szCs w:val="24"/>
        </w:rPr>
        <w:t>土地使用承諾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道・河川の場合は、管理者の占用許可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６．汚水取付管設置位置確認書</w:t>
      </w:r>
      <w:r>
        <w:br w:type="page"/>
      </w:r>
    </w:p>
    <w:p>
      <w:pPr>
        <w:pStyle w:val="Normal"/>
        <w:ind w:left="450" w:hanging="0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　年  　月 　 日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下水道局長  野 瀬　弘 志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   住 所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譲 渡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50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付け長崎市上下水道局指令長水事管第　　号で許可のあった長崎市　　町宅地造成に係る下水道施設工事は、下記のとおり下水道施設を無償無条件で譲渡いたしたいので、関係書類を添えて申請します。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譲 渡 物 件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61"/>
          <w:kern w:val="0"/>
          <w:sz w:val="24"/>
          <w:szCs w:val="24"/>
        </w:rPr>
        <w:t>【内訳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】   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　　　　　  　　　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  　　　　　　　　 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290"/>
          <w:kern w:val="0"/>
          <w:sz w:val="24"/>
          <w:szCs w:val="24"/>
        </w:rPr>
        <w:t>誓約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85"/>
          <w:kern w:val="0"/>
          <w:sz w:val="24"/>
          <w:szCs w:val="24"/>
        </w:rPr>
        <w:t>工事見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153"/>
          <w:kern w:val="0"/>
          <w:sz w:val="24"/>
          <w:szCs w:val="24"/>
        </w:rPr>
        <w:t>竣工図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面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153"/>
          <w:kern w:val="0"/>
          <w:sz w:val="24"/>
          <w:szCs w:val="24"/>
        </w:rPr>
        <w:t>竣工写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真</w:t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3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 w:val="24"/>
          <w:szCs w:val="24"/>
        </w:rPr>
        <w:t>土地使用承諾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公道・河川の場合は、管理者の占用許可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６．汚水取付管設置位置確認書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7:00Z</dcterms:created>
  <dc:creator>下水道普及課</dc:creator>
  <dc:description/>
  <cp:keywords/>
  <dc:language>en-US</dc:language>
  <cp:lastModifiedBy>石井 佳祐</cp:lastModifiedBy>
  <cp:lastPrinted>2019-02-20T10:03:00Z</cp:lastPrinted>
  <dcterms:modified xsi:type="dcterms:W3CDTF">2021-07-21T02:10:00Z</dcterms:modified>
  <cp:revision>5</cp:revision>
  <dc:subject/>
  <dc:title>第23号様式（第18条関係）</dc:title>
</cp:coreProperties>
</file>