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96"/>
          <w:kern w:val="0"/>
          <w:sz w:val="36"/>
          <w:szCs w:val="36"/>
        </w:rPr>
        <w:t>工事着手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220980</wp:posOffset>
                </wp:positionV>
                <wp:extent cx="97091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5.45pt;mso-wrap-distance-left:9.05pt;mso-wrap-distance-right:9.05pt;mso-wrap-distance-top:0pt;mso-wrap-distance-bottom:0pt;margin-top:-17.4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kern w:val="0"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36"/>
        </w:rPr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年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月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日</w:t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市上下水道事業管理者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上下水道局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野 瀬　弘 志  様</w:t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申請者   住 所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長崎市桜町２番２２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　 氏 名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株式会社   ○○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代表取締役 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　　　　　　　　　　　　　　　　　　　　　　　（※下水道施工業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令和○○年○月○日付け長崎市上下水道局指令長水事管第○○号で許可のあった長崎市○○町宅地造成に係る下水道施設工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着手しますので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在地及び名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長崎市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町○○番地○</w:t>
      </w:r>
    </w:p>
    <w:p>
      <w:pPr>
        <w:pStyle w:val="Normal"/>
        <w:ind w:firstLine="276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長崎市○○町宅地造成に係る下水道施設工事</w:t>
      </w:r>
    </w:p>
    <w:p>
      <w:pPr>
        <w:pStyle w:val="Normal"/>
        <w:ind w:firstLine="276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制限行為許可書　　　長崎市上下水道局指令長水事管第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令和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着手年月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令和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年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月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施工業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名     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株式会社   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現場代理人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電話番号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○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-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添付図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　　　位置図</w:t>
      </w:r>
    </w:p>
    <w:p>
      <w:pPr>
        <w:pStyle w:val="Normal"/>
        <w:ind w:firstLine="28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面図（Ｓ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/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縦断図、掘削・埋め戻し標準断面図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工程表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施工体制図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緊急連絡体制表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使用材料一覧表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材料承認図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公道・河川の場合は、管理者の占用許可書の写し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96"/>
          <w:kern w:val="0"/>
          <w:sz w:val="36"/>
          <w:szCs w:val="36"/>
        </w:rPr>
        <w:t>工事着手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届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kern w:val="0"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36"/>
        </w:rPr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　 年　  月  　日</w:t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市上下水道事業管理者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上下水道局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野 瀬　弘 志  様</w:t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 申請者   住 所</w:t>
      </w:r>
    </w:p>
    <w:p>
      <w:pPr>
        <w:pStyle w:val="Normal"/>
        <w:ind w:left="14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 　 氏 名</w:t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着手しますので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在地及び名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ind w:firstLine="27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制限行為許可書　　　長崎市上下水道局指令長水事管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着手年月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施工業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名      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現場代理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電話番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添付図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　　　位置図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面図（Ｓ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/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縦断図、掘削・埋め戻し標準断面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工程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施工体制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緊急連絡体制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使用材料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材料承認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公道・河川の場合は、管理者の占用許可書の写し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記 (文字)"/>
    <w:qFormat/>
    <w:rPr>
      <w:rFonts w:eastAsia="Mincho;明朝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rFonts w:eastAsia="ＭＳ Ｐ明朝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540" w:hanging="540"/>
    </w:pPr>
    <w:rPr>
      <w:rFonts w:eastAsia="ＭＳ 明朝;MS Mincho"/>
      <w:sz w:val="24"/>
    </w:rPr>
  </w:style>
  <w:style w:type="paragraph" w:styleId="Style21">
    <w:name w:val="ブロック"/>
    <w:basedOn w:val="Normal"/>
    <w:qFormat/>
    <w:pPr>
      <w:ind w:left="315" w:right="230" w:hanging="315"/>
    </w:pPr>
    <w:rPr>
      <w:rFonts w:eastAsia="ＭＳ 明朝;MS Mincho"/>
      <w:sz w:val="24"/>
    </w:rPr>
  </w:style>
  <w:style w:type="paragraph" w:styleId="21">
    <w:name w:val="本文インデント 2"/>
    <w:basedOn w:val="Normal"/>
    <w:qFormat/>
    <w:pPr>
      <w:ind w:left="314" w:hanging="314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atenumberarea1">
    <w:name w:val="datenumber-area1"/>
    <w:basedOn w:val="Normal"/>
    <w:qFormat/>
    <w:pPr>
      <w:widowControl/>
      <w:spacing w:before="100" w:after="10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2:00Z</dcterms:created>
  <dc:creator>下水道普及課</dc:creator>
  <dc:description/>
  <cp:keywords/>
  <dc:language>en-US</dc:language>
  <cp:lastModifiedBy>石井 佳祐</cp:lastModifiedBy>
  <cp:lastPrinted>2019-02-20T10:03:00Z</cp:lastPrinted>
  <dcterms:modified xsi:type="dcterms:W3CDTF">2021-07-21T02:07:00Z</dcterms:modified>
  <cp:revision>4</cp:revision>
  <dc:subject/>
  <dc:title>第23号様式（第18条関係）</dc:title>
</cp:coreProperties>
</file>