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３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entury" w:cs="Century"/>
        </w:rPr>
        <w:t xml:space="preserve">                </w:t>
      </w:r>
      <w:bookmarkStart w:id="0" w:name="_951068047"/>
      <w:bookmarkStart w:id="1" w:name="_946221508"/>
      <w:bookmarkStart w:id="2" w:name="_946221494"/>
      <w:bookmarkStart w:id="3" w:name="_946221410"/>
      <w:bookmarkStart w:id="4" w:name="_946220542"/>
      <w:bookmarkStart w:id="5" w:name="_946220483"/>
      <w:bookmarkStart w:id="6" w:name="_946220387"/>
      <w:bookmarkStart w:id="7" w:name="_946220198"/>
      <w:bookmarkStart w:id="8" w:name="_9462200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252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55pt;height:48.05pt" filled="f" o:ole="">
            <v:imagedata r:id="rId3" o:title=""/>
          </v:shape>
          <o:OLEObject Type="Embed" ProgID="Excel.Sheet.12" ShapeID="ole_rId2" DrawAspect="Content" ObjectID="_1637101610" r:id="rId2"/>
        </w:object>
      </w:r>
      <w:r>
        <w:rPr>
          <w:rFonts w:eastAsia="Century" w:cs="Century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市上下水道事業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951067839"/>
      <w:bookmarkStart w:id="10" w:name="_946221356"/>
      <w:bookmarkStart w:id="11" w:name="_946221293"/>
      <w:bookmarkStart w:id="12" w:name="_946221197"/>
      <w:bookmarkStart w:id="13" w:name="_946221099"/>
      <w:bookmarkStart w:id="14" w:name="_946221053"/>
      <w:bookmarkStart w:id="15" w:name="_946221028"/>
      <w:bookmarkStart w:id="16" w:name="_946220629"/>
      <w:bookmarkStart w:id="17" w:name="_946218541"/>
      <w:bookmarkStart w:id="18" w:name="_94621818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2"/>
        </w:rPr>
        <w:object w:dxaOrig="9810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6pt;height:38.15pt" filled="f" o:ole="">
            <v:imagedata r:id="rId5" o:title=""/>
          </v:shape>
          <o:OLEObject Type="Embed" ProgID="Excel.Sheet.12" ShapeID="ole_rId4" DrawAspect="Content" ObjectID="_858001582" r:id="rId4"/>
        </w:objec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714"/>
      </w:tblGrid>
      <w:tr>
        <w:trPr>
          <w:trHeight w:val="1414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2"/>
              </w:rPr>
              <w:t>廃止・休止・再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106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1:47:00Z</dcterms:created>
  <dc:creator>長崎市水道局</dc:creator>
  <dc:description/>
  <cp:keywords/>
  <dc:language>en-US</dc:language>
  <cp:lastModifiedBy>石崎 勉</cp:lastModifiedBy>
  <cp:lastPrinted>2004-06-14T18:46:00Z</cp:lastPrinted>
  <dcterms:modified xsi:type="dcterms:W3CDTF">2021-01-06T02:49:00Z</dcterms:modified>
  <cp:revision>13</cp:revision>
  <dc:subject/>
  <dc:title>様式第11（第35条関係）</dc:title>
</cp:coreProperties>
</file>