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２号様式（第２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証再交付申請書</w:t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431"/>
      </w:tblGrid>
      <w:tr>
        <w:trPr>
          <w:trHeight w:val="4335" w:hRule="atLeast"/>
        </w:trPr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長崎市上下水道事業管理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氏名又は名称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>
                <w:rFonts w:eastAsia="Century" w:cs="Century"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下記のとおり、長崎市指定給水装置工事事業者証の再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給水装置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1114" w:hRule="atLeast"/>
          <w:cantSplit w:val="true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</w:tr>
      <w:tr>
        <w:trPr>
          <w:trHeight w:val="5203" w:hRule="atLeast"/>
        </w:trPr>
        <w:tc>
          <w:tcPr>
            <w:tcW w:w="9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交付を受けようとす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指定給水装置工事事業者証をき損又は汚損したときには、その指定給水装置工事事業者証を添付すること。</w: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20:00Z</dcterms:created>
  <dc:creator>長崎市水道局</dc:creator>
  <dc:description/>
  <cp:keywords/>
  <dc:language>en-US</dc:language>
  <cp:lastModifiedBy>石崎 勉</cp:lastModifiedBy>
  <cp:lastPrinted>1999-05-31T11:58:00Z</cp:lastPrinted>
  <dcterms:modified xsi:type="dcterms:W3CDTF">2021-01-06T02:42:00Z</dcterms:modified>
  <cp:revision>13</cp:revision>
  <dc:subject/>
  <dc:title>指定給水装置工事事業者証再交付申請書</dc:title>
</cp:coreProperties>
</file>