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035"/>
        <w:gridCol w:w="6559"/>
        <w:gridCol w:w="773"/>
      </w:tblGrid>
      <w:tr>
        <w:trPr>
          <w:trHeight w:val="595" w:hRule="atLeast"/>
        </w:trPr>
        <w:tc>
          <w:tcPr>
            <w:tcW w:w="90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体についての消防計画作成</w:t>
            </w:r>
            <w:r>
              <w:rPr/>
              <w:t>届出を行う管理権原者</w:t>
            </w:r>
            <w:r>
              <w:rPr/>
              <w:t>一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番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管理権原者の住所・氏名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　防火、防災の横書きの文字については、該当しない文字を横線で消すこと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qFormat/>
    <w:rPr>
      <w:szCs w:val="21"/>
    </w:rPr>
  </w:style>
  <w:style w:type="character" w:styleId="Style21">
    <w:name w:val="結語 (文字)"/>
    <w:qFormat/>
    <w:rPr>
      <w:szCs w:val="21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03:00Z</dcterms:created>
  <dc:creator>兼子</dc:creator>
  <dc:description/>
  <cp:keywords/>
  <dc:language>en-US</dc:language>
  <cp:lastModifiedBy>森崎 広晃</cp:lastModifiedBy>
  <cp:lastPrinted>2013-03-21T19:31:00Z</cp:lastPrinted>
  <dcterms:modified xsi:type="dcterms:W3CDTF">2021-12-28T00:37:00Z</dcterms:modified>
  <cp:revision>8</cp:revision>
  <dc:subject/>
  <dc:title/>
</cp:coreProperties>
</file>