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指定生活援助サービス事業所における従業者の研修等に係る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長崎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在地）</w:t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名称）</w:t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役職名・氏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事業所名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生活援助サービス事業所における従業者について、長崎市指定介護予防・日常生活支援総合事業の人員、設備及び運営に関する基準等を定める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を遵守することを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長崎市指定介護予防・日常生活支援総合事業の人員、設備及び運営に関する基準等を定める要綱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従業者の員数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５条　指定生活援助サービスの事業を行う者（以下「指定生活援助サービス事業者」という。）が当該事業を行う事業所（以下「指定生活援助サービス事業所」という。）ごとに置くべき従業者（指定生活援助サービスの提供に当たる介護福祉士、法第８条第２項に規定する政令で定める者又は市が定める研修修了者をいう。以下この節から第５節までにおいて同じ。）の員数は、当該事業を適切に行うために必要と認められる数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9:00Z</dcterms:created>
  <dc:creator>sysmente</dc:creator>
  <dc:description/>
  <cp:keywords/>
  <dc:language>en-US</dc:language>
  <cp:lastModifiedBy>田内 花奈</cp:lastModifiedBy>
  <cp:lastPrinted>2016-12-05T13:53:00Z</cp:lastPrinted>
  <dcterms:modified xsi:type="dcterms:W3CDTF">2019-08-02T07:06:00Z</dcterms:modified>
  <cp:revision>12</cp:revision>
  <dc:subject/>
  <dc:title/>
</cp:coreProperties>
</file>