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  <w:t>（あて先）長崎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5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  <w:t>（あて先）長崎市長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5"/>
                        <w:rPr/>
                      </w:pPr>
                      <w:r>
                        <w:rPr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b w:val="false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90754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1pt;mso-wrap-distance-left:7.1pt;mso-wrap-distance-right:0pt;mso-wrap-distance-top:0pt;mso-wrap-distance-bottom:0pt;margin-top:1.4pt;mso-position-vertical-relative:text;margin-left:3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必ず、右の「くじ番号」の枠内に</w:t>
      </w: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桁以内の数字を記入してください。</w:t>
      </w:r>
    </w:p>
    <w:p>
      <w:pPr>
        <w:pStyle w:val="Normal"/>
        <w:ind w:left="6296" w:hanging="55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6296" w:hanging="550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655129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3pt" to="497.7pt,7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  <w:t>（あて先）長崎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5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  <w:t>（あて先）長崎市長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5"/>
                        <w:rPr/>
                      </w:pPr>
                      <w:r>
                        <w:rPr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b w:val="false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907540" cy="393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1pt;mso-wrap-distance-left:7.1pt;mso-wrap-distance-right:0pt;mso-wrap-distance-top:0pt;mso-wrap-distance-bottom:0pt;margin-top:1.4pt;mso-position-vertical-relative:text;margin-left:3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必ず、右の「くじ番号」の枠内に</w:t>
      </w: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桁以内の数字を記入してくださ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8:00Z</dcterms:created>
  <dc:creator>pchk4202</dc:creator>
  <dc:description/>
  <cp:keywords/>
  <dc:language>en-US</dc:language>
  <cp:lastModifiedBy>市川 哲也</cp:lastModifiedBy>
  <cp:lastPrinted>2019-05-17T13:58:00Z</cp:lastPrinted>
  <dcterms:modified xsi:type="dcterms:W3CDTF">2019-05-17T04:59:00Z</dcterms:modified>
  <cp:revision>3</cp:revision>
  <dc:subject/>
  <dc:title>予定価格書</dc:title>
</cp:coreProperties>
</file>