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１回目用</w:t>
      </w:r>
    </w:p>
    <w:p>
      <w:pPr>
        <w:pStyle w:val="Normal"/>
        <w:jc w:val="center"/>
        <w:rPr/>
      </w:pPr>
      <w:r>
        <w:rPr/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374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93345</wp:posOffset>
                      </wp:positionV>
                      <wp:extent cx="1143000" cy="806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7.05pt;margin-top:7.35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㈱長崎中央郵便局留　　　　　　　　　　　　　　　　　　　　</w:t>
            </w:r>
          </w:p>
          <w:p>
            <w:pPr>
              <w:pStyle w:val="Normal"/>
              <w:spacing w:lineRule="atLeast" w:line="200"/>
              <w:ind w:firstLine="643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長崎市役所　契約検査課行　　　　　　　　　　　　　　　　　　　　　　</w:t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　　　月　　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i/>
                      <w:sz w:val="24"/>
                    </w:rPr>
                    <w:t>　　　　　　　　　　　　　　　　　　　　　　　　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3213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（第　　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0"/>
                      <w:szCs w:val="20"/>
                    </w:rPr>
                    <w:t>-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　　号）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80"/>
                      <w:kern w:val="0"/>
                      <w:sz w:val="24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571500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494.95pt,8.6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再度入札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387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56"/>
                <w:szCs w:val="56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（再度入札）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32"/>
                <w:szCs w:val="32"/>
                <w:u w:val="double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103505</wp:posOffset>
                      </wp:positionV>
                      <wp:extent cx="1143000" cy="806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7.05pt;margin-top:8.15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㈱長崎中央郵便局留　　　　　　　　　　　　　　　　　</w:t>
            </w:r>
          </w:p>
          <w:p>
            <w:pPr>
              <w:pStyle w:val="Normal"/>
              <w:spacing w:lineRule="atLeast" w:line="200"/>
              <w:ind w:firstLine="643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長崎市役所　契約検査</w:t>
            </w:r>
            <w:r>
              <w:rPr/>
              <w:t>課行　　　　</w:t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　　　月　　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3413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（第　　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0"/>
                      <w:szCs w:val="20"/>
                    </w:rPr>
                    <w:t>-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　　号）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80"/>
                      <w:kern w:val="0"/>
                      <w:sz w:val="24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34:00Z</dcterms:created>
  <dc:creator> </dc:creator>
  <dc:description/>
  <cp:keywords/>
  <dc:language>en-US</dc:language>
  <cp:lastModifiedBy>341993</cp:lastModifiedBy>
  <cp:lastPrinted>2013-07-09T17:36:00Z</cp:lastPrinted>
  <dcterms:modified xsi:type="dcterms:W3CDTF">2017-01-08T07:41:00Z</dcterms:modified>
  <cp:revision>92</cp:revision>
  <dc:subject/>
  <dc:title/>
</cp:coreProperties>
</file>