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入札に関する申出書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/>
      </w:pPr>
      <w:r>
        <w:rPr/>
        <w:t>以下の案件について、入札金額を誤って記載したことを申し出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088"/>
      </w:tblGrid>
      <w:tr>
        <w:trPr>
          <w:trHeight w:val="9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第　　―　　号</w:t>
            </w:r>
          </w:p>
        </w:tc>
      </w:tr>
      <w:tr>
        <w:trPr>
          <w:trHeight w:val="10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令和　　年　　月　　日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時　　分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札金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  <w:tr>
        <w:trPr>
          <w:trHeight w:val="1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4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12T01:24:00Z</dcterms:modified>
  <cp:revision>3</cp:revision>
  <dc:subject/>
  <dc:title>長崎市建設工事設計書作成及び設計変更事務取扱要領</dc:title>
</cp:coreProperties>
</file>