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同　種　業　務　実　績　調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　入札参加</w:t>
      </w:r>
      <w:r>
        <w:rPr/>
        <w:t>案件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992"/>
      </w:tblGrid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―　　号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　　年　　月　　日　（　）　　　　時　　　分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  <w:t>2</w:t>
      </w:r>
      <w:r>
        <w:rPr/>
        <w:t>　業務実績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38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確認書類として契約書、仕様書、完了確認書等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6:00Z</dcterms:created>
  <dc:creator>市川 哲也</dc:creator>
  <dc:description/>
  <cp:keywords/>
  <dc:language>en-US</dc:language>
  <cp:lastModifiedBy>市川 哲也</cp:lastModifiedBy>
  <cp:lastPrinted>2016-03-09T10:59:00Z</cp:lastPrinted>
  <dcterms:modified xsi:type="dcterms:W3CDTF">2019-04-12T01:07:00Z</dcterms:modified>
  <cp:revision>3</cp:revision>
  <dc:subject/>
  <dc:title/>
</cp:coreProperties>
</file>