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長崎市上下水道事業管理者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長崎市物品調達等制限付一般競争入札実施要綱第５条の規定により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70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　令和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70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２　件　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名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7:00Z</dcterms:created>
  <dc:creator>shigeru_sugimachi</dc:creator>
  <dc:description/>
  <cp:keywords/>
  <dc:language>en-US</dc:language>
  <cp:lastModifiedBy>市川 哲也</cp:lastModifiedBy>
  <cp:lastPrinted>2013-07-09T17:27:00Z</cp:lastPrinted>
  <dcterms:modified xsi:type="dcterms:W3CDTF">2019-04-18T10:58:00Z</dcterms:modified>
  <cp:revision>3</cp:revision>
  <dc:subject/>
  <dc:title>一般競争入札（様式１）</dc:title>
</cp:coreProperties>
</file>