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-260350</wp:posOffset>
                </wp:positionV>
                <wp:extent cx="1365885" cy="56959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5pt;margin-top:-20.5pt;width:107.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第８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-26670</wp:posOffset>
                </wp:positionV>
                <wp:extent cx="16852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61315"/>
                        </a:xfrm>
                        <a:prstGeom prst="rect"/>
                        <a:solidFill>
                          <a:srgbClr val="DAEEF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記入漏れがないよう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132.7pt;height:28.45pt;mso-wrap-distance-left:9.05pt;mso-wrap-distance-right:9.05pt;mso-wrap-distance-top:0pt;mso-wrap-distance-bottom:0pt;margin-top:-2.1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記入漏れがない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2"/>
          <w:kern w:val="0"/>
          <w:sz w:val="24"/>
          <w:lang w:val="en-US" w:eastAsia="en-US"/>
        </w:rPr>
      </w:pPr>
      <w:r>
        <w:rPr>
          <w:spacing w:val="2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328930" cy="591185"/>
                <wp:effectExtent l="0" t="635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040" cy="591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6.35pt;width:25.8pt;height:46.5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540"/>
        <w:gridCol w:w="925"/>
        <w:gridCol w:w="335"/>
        <w:gridCol w:w="591"/>
        <w:gridCol w:w="926"/>
        <w:gridCol w:w="925"/>
        <w:gridCol w:w="926"/>
        <w:gridCol w:w="926"/>
        <w:gridCol w:w="926"/>
      </w:tblGrid>
      <w:tr>
        <w:trPr>
          <w:trHeight w:val="675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福祉医療費受給資格喪失</w:t>
            </w:r>
            <w:r>
              <w:rPr>
                <w:spacing w:val="-2"/>
                <w:kern w:val="0"/>
                <w:sz w:val="24"/>
              </w:rPr>
              <w:t>届</w:t>
            </w:r>
          </w:p>
        </w:tc>
      </w:tr>
      <w:tr>
        <w:trPr>
          <w:trHeight w:val="715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祉医療費受給者証番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Cs w:val="21"/>
              </w:rPr>
              <w:t>（右づめで記入）</w:t>
            </w:r>
          </w:p>
        </w:tc>
        <w:tc>
          <w:tcPr>
            <w:tcW w:w="9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926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926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925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926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926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926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</w:t>
            </w:r>
          </w:p>
        </w:tc>
      </w:tr>
      <w:tr>
        <w:trPr>
          <w:trHeight w:val="70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対象者（受給者）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長崎　太郎</w:t>
            </w:r>
          </w:p>
        </w:tc>
      </w:tr>
      <w:tr>
        <w:trPr>
          <w:trHeight w:val="62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ind w:firstLine="240"/>
              <w:jc w:val="left"/>
              <w:rPr>
                <w:color w:val="0070C0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１２３４５６７８９０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98755</wp:posOffset>
                      </wp:positionV>
                      <wp:extent cx="2211705" cy="815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81534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該当する欄に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資格喪失日に事由発生日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死亡以外は、右側の欄も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2pt" style="position:absolute;rotation:-0;width:174.15pt;height:64.2pt;mso-wrap-distance-left:9.05pt;mso-wrap-distance-right:9.05pt;mso-wrap-distance-top:0pt;mso-wrap-distance-bottom:0pt;margin-top:15.65pt;mso-position-vertical-relative:text;margin-left:14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該当する欄に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資格喪失日に事由発生日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死亡以外は、右側の欄も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死</w:t>
            </w:r>
            <w:r>
              <w:rPr>
                <w:kern w:val="0"/>
                <w:sz w:val="24"/>
              </w:rPr>
              <w:t>亡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3825</wp:posOffset>
                      </wp:positionV>
                      <wp:extent cx="1857375" cy="124460"/>
                      <wp:effectExtent l="0" t="12700" r="1270" b="552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7600" cy="124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9.75pt;width:146.15pt;height:9.8pt;flip:x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23825</wp:posOffset>
                      </wp:positionV>
                      <wp:extent cx="512445" cy="419735"/>
                      <wp:effectExtent l="0" t="1016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3000" cy="420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9.75pt;width:40.3pt;height:33.05pt;flip:x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23825</wp:posOffset>
                      </wp:positionV>
                      <wp:extent cx="568960" cy="3020060"/>
                      <wp:effectExtent l="39370" t="2540" r="127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9160" cy="3020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9.75pt;width:44.7pt;height:237.8pt;flip:x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市外転</w:t>
            </w:r>
            <w:r>
              <w:rPr>
                <w:kern w:val="0"/>
                <w:sz w:val="24"/>
              </w:rPr>
              <w:t>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転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22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他法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他法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080</wp:posOffset>
                      </wp:positionV>
                      <wp:extent cx="724535" cy="253365"/>
                      <wp:effectExtent l="19685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4pt;margin-top:0.4pt;width:57pt;height:19.9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生活保護法（ｹｰｽ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０００１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その他（　　　　　　　　　　　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障害程度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4150</wp:posOffset>
                      </wp:positionV>
                      <wp:extent cx="228600" cy="114300"/>
                      <wp:effectExtent l="5080" t="11430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4.05pt;margin-top:14.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入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資格喪失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８</w:t>
            </w:r>
            <w:r>
              <w:rPr>
                <w:sz w:val="24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１</w:t>
            </w:r>
            <w:r>
              <w:rPr>
                <w:sz w:val="24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５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20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、福祉医療費を受ける資格がなくなりましたので届け出ます。なお、正当な受給資格なく受給した福祉医療費があるときは、速やかに返還す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21945</wp:posOffset>
                      </wp:positionV>
                      <wp:extent cx="2748280" cy="103632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240" cy="103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6.5pt;margin-top:25.35pt;width:216.35pt;height:81.5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２８ </w:t>
            </w:r>
            <w:r>
              <w:rPr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２ </w:t>
            </w:r>
            <w:r>
              <w:rPr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１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90500</wp:posOffset>
                      </wp:positionV>
                      <wp:extent cx="421005" cy="447675"/>
                      <wp:effectExtent l="13335" t="13335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崎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5.65pt;margin-top:15pt;width:33.1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t>　　　　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長崎市桜町２番２２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0</wp:posOffset>
                      </wp:positionV>
                      <wp:extent cx="2311400" cy="8318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83185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記入、押印が必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ただし、本人が窓口にて署名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場合は、押印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2pt" style="position:absolute;rotation:-0;width:182pt;height:65.5pt;mso-wrap-distance-left:9.05pt;mso-wrap-distance-right:9.05pt;mso-wrap-distance-top:0pt;mso-wrap-distance-bottom:0pt;margin-top:5.5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、押印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ただし、本人が窓口にて署名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場合は、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635</wp:posOffset>
                      </wp:positionV>
                      <wp:extent cx="887095" cy="1270"/>
                      <wp:effectExtent l="635" t="62865" r="0" b="635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7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6pt;margin-top:0pt;width:69.8pt;height:0.1pt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届出者　　氏　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長 崎　太 郎　　</w:t>
            </w:r>
            <w:r>
              <w:rPr>
                <w:sz w:val="24"/>
              </w:rPr>
              <w:t>　　　　　　　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電　　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９５</w:t>
            </w:r>
            <w:r>
              <w:rPr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２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８８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受給者本人が署名した場合は、押印は不要で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崎市長　　様　　　　　　　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16205</wp:posOffset>
                </wp:positionV>
                <wp:extent cx="1498600" cy="354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4330"/>
                        </a:xfrm>
                        <a:prstGeom prst="rect"/>
                        <a:solidFill>
                          <a:srgbClr val="DAEEF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受給者証は回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118pt;height:27.9pt;mso-wrap-distance-left:9.05pt;mso-wrap-distance-right:9.05pt;mso-wrap-distance-top:0pt;mso-wrap-distance-bottom:0pt;margin-top:9.1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受給者証は回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5:55:00Z</dcterms:created>
  <dc:creator>障害福祉課</dc:creator>
  <dc:description/>
  <cp:keywords/>
  <dc:language>en-US</dc:language>
  <cp:lastModifiedBy>kc24-027</cp:lastModifiedBy>
  <cp:lastPrinted>2007-06-04T14:34:00Z</cp:lastPrinted>
  <dcterms:modified xsi:type="dcterms:W3CDTF">2015-12-16T02:17:00Z</dcterms:modified>
  <cp:revision>19</cp:revision>
  <dc:subject/>
  <dc:title>第８号洋式（第１１条関係）</dc:title>
</cp:coreProperties>
</file>