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255</wp:posOffset>
                </wp:positionH>
                <wp:positionV relativeFrom="paragraph">
                  <wp:posOffset>-355600</wp:posOffset>
                </wp:positionV>
                <wp:extent cx="1268730" cy="54102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65pt;margin-top:-28pt;width:99.8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第５号様式（第９条関係）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"/>
        <w:gridCol w:w="862"/>
        <w:gridCol w:w="674"/>
        <w:gridCol w:w="460"/>
        <w:gridCol w:w="214"/>
        <w:gridCol w:w="674"/>
        <w:gridCol w:w="674"/>
        <w:gridCol w:w="130"/>
        <w:gridCol w:w="544"/>
        <w:gridCol w:w="175"/>
        <w:gridCol w:w="499"/>
        <w:gridCol w:w="674"/>
        <w:gridCol w:w="816"/>
        <w:gridCol w:w="183"/>
        <w:gridCol w:w="358"/>
        <w:gridCol w:w="1082"/>
      </w:tblGrid>
      <w:tr>
        <w:trPr>
          <w:trHeight w:val="735" w:hRule="atLeast"/>
        </w:trPr>
        <w:tc>
          <w:tcPr>
            <w:tcW w:w="101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福祉医療費受給者証再交付申請</w:t>
            </w:r>
            <w:r>
              <w:rPr>
                <w:spacing w:val="6"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0990</wp:posOffset>
                      </wp:positionV>
                      <wp:extent cx="2403475" cy="480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48006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未成年等で受給者がい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この欄も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189.25pt;height:37.8pt;mso-wrap-distance-left:9.05pt;mso-wrap-distance-right:9.05pt;mso-wrap-distance-top:0pt;mso-wrap-distance-bottom:0pt;margin-top:23.7pt;mso-position-vertical-relative:text;margin-left:29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未成年等で受給者がいる場合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この欄も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438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2"/>
                <w:szCs w:val="12"/>
                <w:lang w:val="en-US" w:eastAsia="en-US"/>
              </w:rPr>
            </w:pPr>
            <w:r>
              <w:rPr>
                <w:kern w:val="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6035</wp:posOffset>
                      </wp:positionV>
                      <wp:extent cx="692150" cy="40386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4039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35pt;margin-top:2.05pt;width:54.45pt;height:31.7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破つた　　汚した　　失つた</w:t>
            </w:r>
          </w:p>
        </w:tc>
        <w:tc>
          <w:tcPr>
            <w:tcW w:w="4331" w:type="dxa"/>
            <w:gridSpan w:val="8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52425</wp:posOffset>
                      </wp:positionV>
                      <wp:extent cx="1270" cy="5816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27.75pt;width:0.05pt;height:45.8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支給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がさき 　たろう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85" w:type="dxa"/>
            <w:gridSpan w:val="8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長崎　太郎</w:t>
            </w:r>
          </w:p>
        </w:tc>
        <w:tc>
          <w:tcPr>
            <w:tcW w:w="4331" w:type="dxa"/>
            <w:gridSpan w:val="8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１２３４５６７８９０１２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612" w:type="dxa"/>
            <w:gridSpan w:val="6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</w:tc>
        <w:tc>
          <w:tcPr>
            <w:tcW w:w="3688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４</w:t>
            </w:r>
            <w:r>
              <w:rPr/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</w:tc>
        <w:tc>
          <w:tcPr>
            <w:tcW w:w="2530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対象者</w:t>
            </w:r>
            <w:r>
              <w:rPr>
                <w:spacing w:val="33"/>
                <w:kern w:val="0"/>
                <w:sz w:val="16"/>
                <w:szCs w:val="16"/>
              </w:rPr>
              <w:t>との続</w:t>
            </w:r>
            <w:r>
              <w:rPr>
                <w:spacing w:val="1"/>
                <w:kern w:val="0"/>
                <w:sz w:val="16"/>
                <w:szCs w:val="16"/>
              </w:rPr>
              <w:t>柄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0665</wp:posOffset>
                      </wp:positionV>
                      <wp:extent cx="375285" cy="25336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8.95pt;width:29.5pt;height:19.9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正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530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3400</wp:posOffset>
                      </wp:positionV>
                      <wp:extent cx="998855" cy="2791460"/>
                      <wp:effectExtent l="12065" t="0" r="1079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9000" cy="279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42pt;width:78.6pt;height:219.7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桜</w:t>
            </w:r>
            <w:r>
              <w:rPr/>
              <w:t>　町　　丁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２</w:t>
            </w:r>
            <w:r>
              <w:rPr/>
              <w:t>号</w:t>
            </w:r>
          </w:p>
        </w:tc>
        <w:tc>
          <w:tcPr>
            <w:tcW w:w="2891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長崎市　　　　町　　丁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地</w:t>
            </w:r>
          </w:p>
        </w:tc>
        <w:tc>
          <w:tcPr>
            <w:tcW w:w="2891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地</w:t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31850</wp:posOffset>
                      </wp:positionV>
                      <wp:extent cx="1888490" cy="1375410"/>
                      <wp:effectExtent l="7620" t="0" r="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88920" cy="1375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-31.55pt;width:148.7pt;height:108.2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福祉医療費</w:t>
            </w:r>
            <w:r>
              <w:rPr>
                <w:spacing w:val="35"/>
                <w:kern w:val="0"/>
                <w:szCs w:val="21"/>
              </w:rPr>
              <w:t>受給者</w:t>
            </w:r>
            <w:r>
              <w:rPr>
                <w:kern w:val="0"/>
                <w:szCs w:val="21"/>
              </w:rPr>
              <w:t>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既交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交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3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番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右づめで記入）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７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０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  <w:r>
              <w:rPr/>
              <w:t>日から平成</w:t>
            </w:r>
            <w:r>
              <w:rPr>
                <w:b/>
                <w:sz w:val="22"/>
                <w:szCs w:val="22"/>
              </w:rPr>
              <w:t>２８</w:t>
            </w:r>
            <w:r>
              <w:rPr/>
              <w:t>年９月３０日まで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  <w:cantSplit w:val="true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875665</wp:posOffset>
                      </wp:positionV>
                      <wp:extent cx="421005" cy="44767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崎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25pt;margin-top:68.95pt;width:33.1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とおりですので受給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70815</wp:posOffset>
                      </wp:positionV>
                      <wp:extent cx="2743200" cy="87185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7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4.3pt;margin-top:13.45pt;width:215.95pt;height:68.6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崎市桜町２番２２号</w:t>
            </w:r>
          </w:p>
          <w:p>
            <w:pPr>
              <w:pStyle w:val="Normal"/>
              <w:ind w:firstLine="39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34620</wp:posOffset>
                      </wp:positionV>
                      <wp:extent cx="381000" cy="191135"/>
                      <wp:effectExtent l="5715" t="0" r="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0" cy="191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5pt;margin-top:10.6pt;width:30pt;height:14.9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受給者</w:t>
            </w:r>
          </w:p>
          <w:p>
            <w:pPr>
              <w:pStyle w:val="Normal"/>
              <w:ind w:firstLine="4830"/>
              <w:rPr/>
            </w:pP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長 崎　太 郎</w:t>
            </w:r>
            <w:r>
              <w:rPr/>
              <w:t>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83820</wp:posOffset>
                      </wp:positionV>
                      <wp:extent cx="3496310" cy="5746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57467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入、押印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ただし、本人が窓口にて署名した場合は、押印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2pt" style="position:absolute;rotation:-0;width:275.3pt;height:45.25pt;mso-wrap-distance-left:9.05pt;mso-wrap-distance-right:9.05pt;mso-wrap-distance-top:0pt;mso-wrap-distance-bottom:0pt;margin-top:6.6pt;mso-position-vertical-relative:text;margin-left:-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、押印が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ただし、本人が窓口にて署名した場合は、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給者本人が署名した場合は､押印は不要です。）</w:t>
            </w:r>
          </w:p>
          <w:p>
            <w:pPr>
              <w:pStyle w:val="Normal"/>
              <w:ind w:firstLine="420"/>
              <w:rPr/>
            </w:pPr>
            <w:r>
              <w:rPr/>
              <w:t>長崎市長　　様　</w:t>
            </w:r>
          </w:p>
        </w:tc>
      </w:tr>
    </w:tbl>
    <w:p>
      <w:pPr>
        <w:pStyle w:val="Normal"/>
        <w:rPr/>
      </w:pPr>
      <w:r>
        <w:rPr/>
        <w:t>　注　※の欄は、記入しないでください。</w:t>
      </w:r>
    </w:p>
    <w:p>
      <w:pPr>
        <w:pStyle w:val="Normal"/>
        <w:rPr/>
      </w:pPr>
      <w:r>
        <w:rPr/>
        <w:t>　　　受給者証を破り、又はよごした場合はその受給者証を添付してください。</w:t>
      </w:r>
    </w:p>
    <w:p>
      <w:pPr>
        <w:pStyle w:val="Normal"/>
        <w:ind w:firstLine="462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610485" cy="450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3"/>
                              <w:gridCol w:w="735"/>
                              <w:gridCol w:w="21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Ｄ確認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対象者は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非対象者は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5.5pt;mso-wrap-distance-left:7.1pt;mso-wrap-distance-right:0pt;mso-wrap-distance-top:0pt;mso-wrap-distance-bottom:0pt;margin-top:5.4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3"/>
                        <w:gridCol w:w="735"/>
                        <w:gridCol w:w="217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Ｄ確認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対象者は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非対象者は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30"/>
        <w:rPr/>
      </w:pPr>
      <w:r>
        <w:rPr/>
        <w:t>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5:00Z</dcterms:created>
  <dc:creator>障害福祉課1</dc:creator>
  <dc:description/>
  <dc:language>en-US</dc:language>
  <cp:lastModifiedBy>kc24-027</cp:lastModifiedBy>
  <cp:lastPrinted>2011-10-28T16:38:00Z</cp:lastPrinted>
  <dcterms:modified xsi:type="dcterms:W3CDTF">2015-12-16T23:45:00Z</dcterms:modified>
  <cp:revision>2</cp:revision>
  <dc:subject/>
  <dc:title>第５号様式（第９条関係）</dc:title>
</cp:coreProperties>
</file>