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sz w:val="96"/>
          <w:szCs w:val="96"/>
        </w:rPr>
      </w:pPr>
      <w:r>
        <w:rPr>
          <w:rFonts w:ascii="HGS創英角ｺﾞｼｯｸUB" w:hAnsi="HGS創英角ｺﾞｼｯｸUB" w:eastAsia="HGS創英角ｺﾞｼｯｸUB"/>
          <w:b/>
          <w:sz w:val="96"/>
          <w:szCs w:val="96"/>
        </w:rPr>
        <w:t>委　任　状</w:t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>住所：　　　　　　　　　　　　　　　</w:t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>氏名：　　　　　　　　　　　　　　　</w:t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>連絡先（電話番号）　　　　　　　　　</w:t>
      </w:r>
    </w:p>
    <w:p>
      <w:pPr>
        <w:pStyle w:val="Normal"/>
        <w:ind w:right="144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上記のものを代理人と定め、下記の権限を委任する。</w:t>
      </w:r>
    </w:p>
    <w:p>
      <w:pPr>
        <w:pStyle w:val="Style16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1410</wp:posOffset>
                </wp:positionH>
                <wp:positionV relativeFrom="paragraph">
                  <wp:posOffset>194310</wp:posOffset>
                </wp:positionV>
                <wp:extent cx="2273300" cy="96520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965160"/>
                          <a:chOff x="0" y="0"/>
                          <a:chExt cx="2273400" cy="965160"/>
                        </a:xfrm>
                      </wpg:grpSpPr>
                      <wps:wsp>
                        <wps:cNvSpPr txBox="1"/>
                        <wps:spPr>
                          <a:xfrm>
                            <a:off x="63360" y="0"/>
                            <a:ext cx="220968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一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提出、受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720" cy="96516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4040 h 547200"/>
                              <a:gd name="textAreaBottom" fmla="*/ 533160 h 5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69080" y="0"/>
                            <a:ext cx="90720" cy="96516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4040 h 547200"/>
                              <a:gd name="textAreaBottom" fmla="*/ 533160 h 5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15.25pt;width:179pt;height:76.05pt" coordorigin="5766,305" coordsize="3580,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6;top:306;width:347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一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提出、受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766;top:306;width:142;height:15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2;top:306;width:142;height:1519;mso-wrap-style:none;v-text-anchor:middle;rotation:18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eastAsia="HGｺﾞｼｯｸM"/>
        </w:rPr>
        <w:t>　　　　　　　　　　　に関する　　　　　　　の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13335</wp:posOffset>
                </wp:positionV>
                <wp:extent cx="248602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非農地通知申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2.75pt;mso-wrap-distance-left:9.05pt;mso-wrap-distance-right:9.05pt;mso-wrap-distance-top:0pt;mso-wrap-distance-bottom:0pt;margin-top:1.05pt;mso-position-vertical-relative:text;margin-left:1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非農地通知申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eastAsia="HGｺﾞｼｯｸM"/>
        </w:rPr>
        <w:t>不動産の表示　所在：</w:t>
      </w:r>
      <w:r>
        <w:rPr>
          <w:rFonts w:ascii="HGｺﾞｼｯｸM" w:hAnsi="HGｺﾞｼｯｸM" w:eastAsia="HGｺﾞｼｯｸM"/>
        </w:rPr>
        <w:t>　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t>　　　　　　　地目：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t>　　　　　　　面積：</w:t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</w:rPr>
        <w:t>令和　　年　　月　　日</w:t>
      </w:r>
    </w:p>
    <w:p>
      <w:pPr>
        <w:pStyle w:val="Normal"/>
        <w:ind w:firstLine="25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住　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520"/>
        <w:rPr>
          <w:rFonts w:ascii="HGｺﾞｼｯｸM" w:hAnsi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42900</wp:posOffset>
                </wp:positionV>
                <wp:extent cx="4000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7pt" to="493.45pt,2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-554990</wp:posOffset>
                </wp:positionV>
                <wp:extent cx="4000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-43.7pt" to="493.45pt,-4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</w:rPr>
        <w:t>氏　名　　　　　　　　　　　　 　　</w:t>
      </w:r>
      <w:r>
        <w:rPr>
          <w:rFonts w:ascii="HGｺﾞｼｯｸM" w:hAnsi="HGｺﾞｼｯｸM"/>
        </w:rPr>
        <w:t>㊞</w:t>
      </w:r>
      <w:r>
        <w:rPr>
          <w:rFonts w:ascii="HGｺﾞｼｯｸM" w:hAnsi="HGｺﾞｼｯｸM" w:cs="HGｺﾞｼｯｸM" w:eastAsia="HGｺﾞｼｯｸM"/>
        </w:rPr>
        <w:t xml:space="preserve"> </w:t>
      </w:r>
    </w:p>
    <w:p>
      <w:pPr>
        <w:pStyle w:val="Normal"/>
        <w:ind w:firstLine="252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代　理　人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本人確認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運転免許証　　　　□各種資格者証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その他（　　　　　　　　　　　　　　　）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5:00Z</dcterms:created>
  <dc:creator>h27-211</dc:creator>
  <dc:description/>
  <cp:keywords/>
  <dc:language>en-US</dc:language>
  <cp:lastModifiedBy>堀 広海</cp:lastModifiedBy>
  <cp:lastPrinted>2017-04-17T15:48:00Z</cp:lastPrinted>
  <dcterms:modified xsi:type="dcterms:W3CDTF">2019-04-24T05:35:00Z</dcterms:modified>
  <cp:revision>5</cp:revision>
  <dc:subject/>
  <dc:title>委　任　状</dc:title>
</cp:coreProperties>
</file>