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給水装置工事申込書取下げ届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長崎市上下水道事業管理者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4"/>
        </w:rPr>
        <w:t>申込者　住　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氏　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sz w:val="24"/>
        </w:rPr>
        <w:t>下記の理由により、工事を中止しますので給水装置工事申込書を取下げ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理　由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420" w:firstLine="840"/>
        <w:rPr/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水道承認番号　　　　　　　　　　　　　　　　　　　　　　　　　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420" w:firstLine="840"/>
        <w:rPr/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承認年月日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420" w:firstLine="84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設置場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420" w:firstLine="840"/>
        <w:rPr/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指定給水装置工事事業者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50:00Z</dcterms:created>
  <dc:creator>ST0922G</dc:creator>
  <dc:description/>
  <cp:keywords/>
  <dc:language>en-US</dc:language>
  <cp:lastModifiedBy>nasupply19</cp:lastModifiedBy>
  <cp:lastPrinted>2019-10-16T11:21:00Z</cp:lastPrinted>
  <dcterms:modified xsi:type="dcterms:W3CDTF">2023-08-16T07:09:00Z</dcterms:modified>
  <cp:revision>9</cp:revision>
  <dc:subject/>
  <dc:title>排水設備等計画確認申請書取下げ届</dc:title>
</cp:coreProperties>
</file>