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漏水調査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給水装置工事事業者：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布設後２５年を越えたメーター上流側の給水装置の漏水調査を実施したところ、漏水は認められませんでしたので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2880</wp:posOffset>
                </wp:positionV>
                <wp:extent cx="5448300" cy="2328545"/>
                <wp:effectExtent l="6350" t="6985" r="6350" b="571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32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4.8pt;margin-top:14.4pt;width:428.95pt;height:18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調査場所：　　　　　　　　　　　　町　　　　　　　番地</w:t>
      </w:r>
    </w:p>
    <w:p>
      <w:pPr>
        <w:pStyle w:val="Normal"/>
        <w:rPr/>
      </w:pPr>
      <w:r>
        <w:rPr/>
        <w:t>　　　　　　　　　　　　　　　　　　丁目　　　　　　番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給水装置工事申込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調査区間：（□本管分岐　・　□共同管分岐　・　□止水栓　・　□</w:t>
      </w:r>
      <w:r>
        <w:rPr>
          <w:u w:val="single"/>
        </w:rPr>
        <w:t>　　　　　</w:t>
      </w:r>
      <w:r>
        <w:rPr/>
        <w:t>）から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  <w:tab/>
      </w:r>
      <w:r>
        <w:rPr/>
        <w:t>（□量水器　・　□止水栓　・　□</w:t>
      </w:r>
      <w:r>
        <w:rPr>
          <w:u w:val="single"/>
        </w:rPr>
        <w:t>　　　　　　</w:t>
      </w:r>
      <w:r>
        <w:rPr/>
        <w:t>）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調査実施者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指定給水装置工事事業者：（給水装置工事主任技術者　氏名：　　　　　　　　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漏水調査専門業者：（会社名：　　　　　　　　　　　氏名：　　　　　　　　）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225425</wp:posOffset>
                </wp:positionV>
                <wp:extent cx="4143375" cy="2762250"/>
                <wp:effectExtent l="6985" t="6350" r="5715" b="635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76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49.2pt;margin-top:17.75pt;width:326.2pt;height:2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360"/>
        <w:rPr>
          <w:sz w:val="56"/>
          <w:szCs w:val="56"/>
        </w:rPr>
      </w:pPr>
      <w:r>
        <w:rPr>
          <w:sz w:val="56"/>
          <w:szCs w:val="56"/>
        </w:rPr>
        <w:t>写真</w:t>
      </w:r>
    </w:p>
    <w:p>
      <w:pPr>
        <w:pStyle w:val="Normal"/>
        <w:ind w:firstLine="1680"/>
        <w:rPr>
          <w:sz w:val="56"/>
          <w:szCs w:val="56"/>
        </w:rPr>
      </w:pPr>
      <w:r>
        <w:rPr>
          <w:sz w:val="24"/>
          <w:szCs w:val="24"/>
        </w:rPr>
        <w:t>（※音聴棒を使用した漏水調査実施状況写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75" w:leader="none"/>
          <w:tab w:val="left" w:pos="4111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75" w:leader="none"/>
          <w:tab w:val="left" w:pos="4111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75" w:leader="none"/>
          <w:tab w:val="left" w:pos="4111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9:00Z</dcterms:created>
  <dc:creator>h25-452</dc:creator>
  <dc:description/>
  <dc:language>en-US</dc:language>
  <cp:lastModifiedBy>nasupply19</cp:lastModifiedBy>
  <cp:lastPrinted>2016-02-25T13:14:00Z</cp:lastPrinted>
  <dcterms:modified xsi:type="dcterms:W3CDTF">2023-12-08T06:49:00Z</dcterms:modified>
  <cp:revision>2</cp:revision>
  <dc:subject/>
  <dc:title/>
</cp:coreProperties>
</file>