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申込日）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受付サービス係　様</w:t>
      </w:r>
    </w:p>
    <w:p>
      <w:pPr>
        <w:pStyle w:val="Normal"/>
        <w:ind w:firstLine="54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540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給排水相談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担当者（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>直結増圧給水に伴う水道メーター交付依頼（事務連絡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kern w:val="0"/>
          <w:sz w:val="24"/>
          <w:szCs w:val="32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次の箇所に直結増圧給水方式が予定されていますので連絡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0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9"/>
        <w:gridCol w:w="6904"/>
      </w:tblGrid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  <w:r>
              <w:rPr>
                <w:kern w:val="0"/>
              </w:rPr>
              <w:t>　及び建物の名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建物の階</w:t>
            </w:r>
            <w:r>
              <w:rPr>
                <w:spacing w:val="1"/>
                <w:kern w:val="0"/>
              </w:rPr>
              <w:t>数</w:t>
            </w:r>
            <w:r>
              <w:rPr>
                <w:kern w:val="0"/>
              </w:rPr>
              <w:t>　　</w:t>
            </w:r>
            <w:r>
              <w:rPr>
                <w:spacing w:val="70"/>
                <w:kern w:val="0"/>
              </w:rPr>
              <w:t>及び戸</w:t>
            </w:r>
            <w:r>
              <w:rPr>
                <w:kern w:val="0"/>
              </w:rPr>
              <w:t>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ター</w:t>
            </w:r>
          </w:p>
          <w:p>
            <w:pPr>
              <w:pStyle w:val="Normal"/>
              <w:jc w:val="center"/>
              <w:rPr/>
            </w:pPr>
            <w:r>
              <w:rPr/>
              <w:t>一般メーター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電子メーター　　　　　　　　２　一般メーター　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"/>
                <w:kern w:val="0"/>
              </w:rPr>
              <w:t>メータ口</w:t>
            </w:r>
            <w:r>
              <w:rPr>
                <w:spacing w:val="1"/>
                <w:kern w:val="0"/>
              </w:rPr>
              <w:t>径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70"/>
                <w:kern w:val="0"/>
              </w:rPr>
              <w:t>設置個</w:t>
            </w:r>
            <w:r>
              <w:rPr>
                <w:kern w:val="0"/>
              </w:rPr>
              <w:t>数　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Φ13mm</w:t>
            </w:r>
            <w:r>
              <w:rPr/>
              <w:t>（　　個）・</w:t>
            </w:r>
            <w:r>
              <w:rPr/>
              <w:t>Φ20mm</w:t>
            </w:r>
            <w:r>
              <w:rPr/>
              <w:t>（　　個）・</w:t>
            </w:r>
            <w:r>
              <w:rPr/>
              <w:t>Φ25mm</w:t>
            </w:r>
            <w:r>
              <w:rPr/>
              <w:t>（　　個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Φ40mm</w:t>
            </w:r>
            <w:r>
              <w:rPr/>
              <w:t>（　　個）・</w:t>
            </w:r>
            <w:r>
              <w:rPr/>
              <w:t>Φ50mm</w:t>
            </w:r>
            <w:r>
              <w:rPr/>
              <w:t>（　　個）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/>
            </w:pPr>
            <w:r>
              <w:rPr>
                <w:spacing w:val="26"/>
                <w:kern w:val="0"/>
              </w:rPr>
              <w:t>集中検針</w:t>
            </w:r>
            <w:r>
              <w:rPr>
                <w:spacing w:val="1"/>
                <w:kern w:val="0"/>
              </w:rPr>
              <w:t>盤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right="70" w:hanging="0"/>
              <w:jc w:val="right"/>
              <w:rPr>
                <w:kern w:val="0"/>
              </w:rPr>
            </w:pPr>
            <w:r>
              <w:rPr>
                <w:spacing w:val="70"/>
                <w:kern w:val="0"/>
              </w:rPr>
              <w:t>メーカ</w:t>
            </w:r>
            <w:r>
              <w:rPr>
                <w:kern w:val="0"/>
              </w:rPr>
              <w:t>ー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給水装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事業者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竣工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（メーター器取付予定日）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直結増圧給水に伴う電子メーター、一般メーターの色は蓋をピンクと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この用紙は給水装置工事申込の際</w:t>
            </w:r>
            <w:r>
              <w:rPr/>
              <w:t>1</w:t>
            </w:r>
            <w:r>
              <w:rPr/>
              <w:t>～</w:t>
            </w:r>
            <w:r>
              <w:rPr/>
              <w:t>8</w:t>
            </w:r>
            <w:r>
              <w:rPr/>
              <w:t>の必要事項を記入の上、添付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418" w:gutter="0" w:header="720" w:top="1457" w:footer="0" w:bottom="907"/>
      <w:pgNumType w:fmt="decimal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9:00Z</dcterms:created>
  <dc:creator>ST0910</dc:creator>
  <dc:description/>
  <cp:keywords/>
  <dc:language>en-US</dc:language>
  <cp:lastModifiedBy>宇戸 響平</cp:lastModifiedBy>
  <dcterms:modified xsi:type="dcterms:W3CDTF">2019-11-14T02:03:00Z</dcterms:modified>
  <cp:revision>6</cp:revision>
  <dc:subject/>
  <dc:title/>
</cp:coreProperties>
</file>