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639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20"/>
        </w:rPr>
        <w:t>長崎市上下水道事業管理者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３階建て直結給水事前協議申請書</w:t>
      </w:r>
    </w:p>
    <w:p>
      <w:pPr>
        <w:pStyle w:val="Style15"/>
        <w:ind w:left="210" w:right="314" w:firstLine="210"/>
        <w:rPr/>
      </w:pPr>
      <w:r>
        <w:rPr/>
        <w:t>３階建建物に直結給水したいので、下記項目に基づく設計水圧の値等の事前協議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106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崎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</w:tr>
      <w:tr>
        <w:trPr>
          <w:trHeight w:val="15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事事業者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任技術者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事業者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79"/>
                <w:kern w:val="0"/>
              </w:rPr>
              <w:t>氏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79"/>
                <w:kern w:val="0"/>
              </w:rPr>
              <w:t>電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sz w:val="18"/>
              </w:rPr>
              <w:t>免状の交付番号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入口の施錠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メータの種類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以上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個未満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：パルス発信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：電子式指示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通水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ｍ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流末給水装置から直結給水装置に切替える場合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6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</w:t>
      </w:r>
      <w:r>
        <w:rPr/>
        <w:t>［</w:t>
      </w:r>
      <w:r>
        <w:rPr>
          <w:rFonts w:eastAsia="ＭＳ ゴシック;MS Gothic"/>
        </w:rPr>
        <w:t>関係添付書類］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317490" cy="918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918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18.65pt;height:72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位置図（住宅地図）、その他必要な書類</w:t>
      </w:r>
    </w:p>
    <w:p>
      <w:pPr>
        <w:pStyle w:val="Normal"/>
        <w:spacing w:lineRule="atLeast" w:line="24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（備考欄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259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04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17:00Z</dcterms:created>
  <dc:creator>給水装置</dc:creator>
  <dc:description/>
  <cp:keywords/>
  <dc:language>en-US</dc:language>
  <cp:lastModifiedBy>宇戸 響平</cp:lastModifiedBy>
  <cp:lastPrinted>2000-05-12T15:22:00Z</cp:lastPrinted>
  <dcterms:modified xsi:type="dcterms:W3CDTF">2019-11-14T00:54:00Z</dcterms:modified>
  <cp:revision>9</cp:revision>
  <dc:subject/>
  <dc:title>決裁区分</dc:title>
</cp:coreProperties>
</file>