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sz w:val="18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2"/>
        </w:rPr>
        <w:t>長崎市上下水道事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</w:rPr>
        <w:t>申 請 者</w:t>
      </w:r>
      <w:r>
        <w:rPr>
          <w:rFonts w:ascii="ＭＳ 明朝;MS Mincho" w:hAnsi="ＭＳ 明朝;MS Mincho" w:cs="ＭＳ 明朝;MS Mincho"/>
        </w:rPr>
        <w:t xml:space="preserve">   住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 xml:space="preserve">氏 名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電 話  （    ）   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給水装置等維持管理に関する届書（直結直圧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055"/>
        <w:gridCol w:w="2288"/>
      </w:tblGrid>
      <w:tr>
        <w:trPr>
          <w:trHeight w:val="69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崎市</w:t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 物 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階建</w:t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詳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建物に係る給水装置の管理責任者及び、維持管理業者（漏水防止、修繕工事等）を次のとおり指定します。なお、下記事項を遵守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293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    ）  －</w:t>
            </w:r>
          </w:p>
        </w:tc>
      </w:tr>
      <w:tr>
        <w:trPr>
          <w:trHeight w:val="1421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給水装置工事事業者名（住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    ）  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給水装置の所有者、管理責任者及び指定給水装置工事事業者に変更が生じた場合には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速やかに長崎市上下水道事業管理者へ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給水装置に異常を認めたときは、速やかに長崎市上下水道事業管理者に連絡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給水装置の修繕等の工事が発生した場合は、指定した指定給水装置工事事業者に長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市水道事業給水条例等に基づき、速やかに適当な処置を講じさせ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給水装置等の維持管理において、問題等が発生した場合は当方の責任において対処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0" w:right="104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18:00Z</dcterms:created>
  <dc:creator>給水装置</dc:creator>
  <dc:description/>
  <cp:keywords/>
  <dc:language>en-US</dc:language>
  <cp:lastModifiedBy>濱里 歩</cp:lastModifiedBy>
  <cp:lastPrinted>2008-10-30T11:50:00Z</cp:lastPrinted>
  <dcterms:modified xsi:type="dcterms:W3CDTF">2021-08-24T07:40:00Z</dcterms:modified>
  <cp:revision>10</cp:revision>
  <dc:subject/>
  <dc:title>工事申込時に必要な書類             </dc:title>
</cp:coreProperties>
</file>