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24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条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年　 　月　 　日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36"/>
          <w:szCs w:val="36"/>
        </w:rPr>
        <w:t>給水装置工事しゆん工届・工事検査申込書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3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（あて先）　長崎市上下水道事業管理者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下記の給水装置工事が  　　　　　年　　　　月　　　日にしゆん工しましたので、工事検査を申し込みます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また、工事検査における立ち入りについて同意します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before="0" w:after="1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承認番号　　第　　　　　　　　　　　　号</w:t>
      </w:r>
    </w:p>
    <w:p>
      <w:pPr>
        <w:pStyle w:val="Normal"/>
        <w:widowControl/>
        <w:spacing w:before="0" w:after="1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申込者氏名　　　　　　　　　　　　　　　　　　　　</w:t>
      </w:r>
    </w:p>
    <w:p>
      <w:pPr>
        <w:pStyle w:val="Normal"/>
        <w:widowControl/>
        <w:spacing w:before="0" w:after="1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設置場所　　　　　　　　　　　　　　　　　　　　　　　　　　　　　</w:t>
      </w:r>
    </w:p>
    <w:p>
      <w:pPr>
        <w:pStyle w:val="Normal"/>
        <w:widowControl/>
        <w:spacing w:before="0" w:after="180"/>
        <w:ind w:firstLine="22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本工事は、関係法令に適合しており、給水装置工事申込書のとおり施工されています。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（指定番号　長水第　　　号）</w:t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指定給水装置工事事業者　　　　　　　　　　　　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843"/>
        <w:gridCol w:w="3118"/>
        <w:gridCol w:w="3260"/>
      </w:tblGrid>
      <w:tr>
        <w:trPr>
          <w:trHeight w:val="40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事検査手数料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　　　種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5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新設・改造・工専</w:t>
            </w:r>
          </w:p>
          <w:p>
            <w:pPr>
              <w:pStyle w:val="Normal"/>
              <w:ind w:firstLine="5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その他の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ター口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ミリメートル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※　新設・改造・工専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ﾐﾘﾒｰﾄﾙ以下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3,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ﾐﾘﾒｰﾄﾙ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ﾐﾘﾒｰﾄﾙ以上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6,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　　　その他の工事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8"/>
                <w:szCs w:val="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,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※　メーターが複数の場合は最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大きいメーター口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ターが複数の場合の加算額</w:t>
            </w:r>
          </w:p>
        </w:tc>
      </w:tr>
      <w:tr>
        <w:trPr>
          <w:trHeight w:val="7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ター個数（総数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個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41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本工事に係るメーター個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※　（メーター総数 －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×2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手  数  料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 xml:space="preserve">( 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＋ ②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  　      　　円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記事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城村 裕輝</dc:creator>
  <dc:description/>
  <cp:keywords/>
  <dc:language>en-US</dc:language>
  <cp:lastModifiedBy>nasupply19</cp:lastModifiedBy>
  <cp:lastPrinted>2019-08-20T17:02:00Z</cp:lastPrinted>
  <dcterms:modified xsi:type="dcterms:W3CDTF">2023-12-08T05:15:00Z</dcterms:modified>
  <cp:revision>2</cp:revision>
  <dc:subject/>
  <dc:title/>
</cp:coreProperties>
</file>