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254" w:hanging="13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長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8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氏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358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創業者広報活動支援補助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435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補助事業（収支）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産業競争力強化法施行規則（平成２６年経済産業省令第１号）第７条第１項の規定による証明書</w:t>
            </w:r>
          </w:p>
          <w:p>
            <w:pPr>
              <w:pStyle w:val="Normal"/>
              <w:ind w:left="459" w:hanging="45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市税、事業税、消費税及び地方消費税を滞納していないことを証する書類（非課税の場合にあっては、その旨を申し立てる書類）</w:t>
            </w:r>
          </w:p>
          <w:p>
            <w:pPr>
              <w:pStyle w:val="Normal"/>
              <w:ind w:left="459" w:hanging="45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第４条に規定する事業者との委託契約に係る経費の見積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役員等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left="522" w:hanging="13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5:19:00Z</dcterms:created>
  <dc:creator>商工部</dc:creator>
  <dc:description/>
  <cp:keywords/>
  <dc:language>en-US</dc:language>
  <cp:lastModifiedBy>木下 雅人</cp:lastModifiedBy>
  <cp:lastPrinted>2012-06-07T13:49:00Z</cp:lastPrinted>
  <dcterms:modified xsi:type="dcterms:W3CDTF">2023-04-26T01:06:00Z</dcterms:modified>
  <cp:revision>15</cp:revision>
  <dc:subject/>
  <dc:title>長崎市中小企業技術研究事業補助金交付要綱</dc:title>
</cp:coreProperties>
</file>