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4253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　　見積に関する申出書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 w:val="4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以下の案件について、見積金額を誤って記載したことを申し出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7088"/>
      </w:tblGrid>
      <w:tr>
        <w:trPr>
          <w:trHeight w:val="10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開札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令和　　年　　月　　日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積金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　　　　　　　　　　　　　　　　　　　　　　円</w:t>
            </w:r>
          </w:p>
        </w:tc>
      </w:tr>
      <w:tr>
        <w:trPr>
          <w:trHeight w:val="11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　　　　　　　　　　　　　　　　　　　　　　　　　円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29:00Z</dcterms:created>
  <dc:creator>nobuki_morio</dc:creator>
  <dc:description/>
  <cp:keywords/>
  <dc:language>en-US</dc:language>
  <cp:lastModifiedBy>市川 哲也</cp:lastModifiedBy>
  <cp:lastPrinted>2014-07-04T16:38:00Z</cp:lastPrinted>
  <dcterms:modified xsi:type="dcterms:W3CDTF">2019-04-15T00:29:00Z</dcterms:modified>
  <cp:revision>3</cp:revision>
  <dc:subject/>
  <dc:title>長崎市建設工事設計書作成及び設計変更事務取扱要領</dc:title>
</cp:coreProperties>
</file>