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３号様式（第４条関係）</w:t>
      </w:r>
    </w:p>
    <w:tbl>
      <w:tblPr>
        <w:tblW w:w="1008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560"/>
      </w:tblGrid>
      <w:tr>
        <w:trPr>
          <w:trHeight w:val="5268" w:hRule="exact"/>
          <w:cantSplit w:val="true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興行場営業許可証再交付申請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58420</wp:posOffset>
                      </wp:positionV>
                      <wp:extent cx="229552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95pt;margin-top:4.6pt;width:180.7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93345</wp:posOffset>
                      </wp:positionV>
                      <wp:extent cx="838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7.35pt;width:65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33655</wp:posOffset>
                      </wp:positionV>
                      <wp:extent cx="60007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2.65pt;mso-position-vertical-relative:text;margin-left:1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許可証を　　　　　　　しましたので、長崎市興行場法施行細則第４条の規定に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08585</wp:posOffset>
                      </wp:positionV>
                      <wp:extent cx="60007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8.55pt;mso-position-vertical-relative:text;margin-left:14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交付くださるよう申請します。</w:t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興行場の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長崎市</w:t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興行場の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興行場の種</w:t>
            </w:r>
            <w:r>
              <w:rPr>
                <w:kern w:val="0"/>
              </w:rPr>
              <w:t>別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315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19075</wp:posOffset>
                      </wp:positionV>
                      <wp:extent cx="68516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7.25pt;width:53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67640</wp:posOffset>
                      </wp:positionV>
                      <wp:extent cx="600075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3.2pt;mso-position-vertical-relative:text;margin-left:2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82270</wp:posOffset>
                      </wp:positionV>
                      <wp:extent cx="60007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0.1pt;mso-position-vertical-relative:text;margin-left:2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59080</wp:posOffset>
                      </wp:positionV>
                      <wp:extent cx="866775" cy="3632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8.6pt;mso-wrap-distance-left:9.05pt;mso-wrap-distance-right:9.05pt;mso-wrap-distance-top:0pt;mso-wrap-distance-bottom:0pt;margin-top:20.4pt;mso-position-vertical-relative:text;margin-left:7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毀損の場合は、営業許可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uto" w:line="240"/>
        <w:ind w:first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03.1pt" to="510.9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1.8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OasysWin"/>
        <w:spacing w:lineRule="auto" w:line="240"/>
        <w:ind w:firstLine="252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/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3:00Z</dcterms:created>
  <dc:creator> </dc:creator>
  <dc:description/>
  <cp:keywords/>
  <dc:language>en-US</dc:language>
  <cp:lastModifiedBy/>
  <dcterms:modified xsi:type="dcterms:W3CDTF">2021-04-20T07:32:00Z</dcterms:modified>
  <cp:revision>30</cp:revision>
  <dc:subject/>
  <dc:title/>
</cp:coreProperties>
</file>