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</w:rPr>
      </w:pPr>
      <w:r>
        <w:rPr>
          <w:sz w:val="24"/>
        </w:rPr>
        <w:t>第３号様式（第２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191250" cy="836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2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9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休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給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食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施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止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あて先）長崎市保健所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給食施設設置者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氏　名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法人にあっては、給食施設の設置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の名称、主たる事務所の所在地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代表者の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休止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firstLine="223"/>
                              <w:rPr/>
                            </w:pPr>
                            <w:r>
                              <w:rPr/>
                              <w:t>次のとおり給食施設を廃止したので、長崎市特定外給食施設指導実施要綱第２条第２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firstLine="2604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firstLine="2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firstLine="223"/>
                              <w:rPr/>
                            </w:pPr>
                            <w:r>
                              <w:rPr/>
                              <w:t>項の規定により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給食施設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給食施設の所在地及び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給食休止・廃止・再開日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休止・廃止・再開の理由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5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482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9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休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給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食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施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設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廃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止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届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再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あて先）長崎市保健所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給食施設設置者　住　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氏　名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法人にあっては、給食施設の設置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の名称、主たる事務所の所在地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代表者の氏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8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休止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firstLine="223"/>
                        <w:rPr/>
                      </w:pPr>
                      <w:r>
                        <w:rPr/>
                        <w:t>次のとおり給食施設を廃止したので、長崎市特定外給食施設指導実施要綱第２条第２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firstLine="2604"/>
                        <w:rPr/>
                      </w:pPr>
                      <w:r>
                        <w:rPr/>
                        <w:t>再開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firstLine="2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exact" w:line="240"/>
                        <w:ind w:firstLine="223"/>
                        <w:rPr/>
                      </w:pPr>
                      <w:r>
                        <w:rPr/>
                        <w:t>項の規定により届け出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給食施設の名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給食施設の所在地及び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給食休止・廃止・再開日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休止・廃止・再開の理由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196215</wp:posOffset>
                </wp:positionV>
                <wp:extent cx="26289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45pt;margin-top:15.45pt;width:206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380990" cy="183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2560</wp:posOffset>
                </wp:positionH>
                <wp:positionV relativeFrom="paragraph">
                  <wp:posOffset>1632585</wp:posOffset>
                </wp:positionV>
                <wp:extent cx="2857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8pt;margin-top:128.55pt;width:22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8695" cy="8697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7:00Z</dcterms:created>
  <dc:creator>中央保健センター</dc:creator>
  <dc:description/>
  <cp:keywords/>
  <dc:language>en-US</dc:language>
  <cp:lastModifiedBy>山口 貴美恵</cp:lastModifiedBy>
  <cp:lastPrinted>2016-06-29T11:38:00Z</cp:lastPrinted>
  <dcterms:modified xsi:type="dcterms:W3CDTF">2021-03-23T06:52:00Z</dcterms:modified>
  <cp:revision>15</cp:revision>
  <dc:subject/>
  <dc:title>第1号様式（第２条関係）</dc:title>
</cp:coreProperties>
</file>