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四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4" w:hanging="0"/>
              <w:jc w:val="right"/>
              <w:textAlignment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424" w:hanging="0"/>
              <w:jc w:val="left"/>
              <w:textAlignment w:val="center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2230" cy="338455"/>
                      <wp:effectExtent l="0" t="0" r="0" b="0"/>
                      <wp:docPr id="1" name="キャンバス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338400"/>
                                <a:chOff x="0" y="0"/>
                                <a:chExt cx="133236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3236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0807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長崎市長　　　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920"/>
                                  <a:ext cx="108072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0"/>
                                  <a:ext cx="21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9" style="position:absolute;margin-left:0pt;margin-top:0pt;width:104.9pt;height:26.65pt" coordorigin="0,0" coordsize="2098,533">
                      <v:rect id="shape_0" stroked="f" o:allowincell="t" style="position:absolute;left:0;top:1;width:2097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;width:1701;height:44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長崎市長　　　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39;width:1701;height:23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2;top:0;width:339;height:4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015" cy="599440"/>
                      <wp:effectExtent l="0" t="0" r="0" b="0"/>
                      <wp:docPr id="2" name="キャンバス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599400"/>
                                <a:chOff x="0" y="0"/>
                                <a:chExt cx="3168000" cy="599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67280" cy="59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47160"/>
                                  <a:ext cx="2160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住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名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361800"/>
                                  <a:ext cx="2160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代表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5720" y="297360"/>
                                  <a:ext cx="39564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576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届出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5" style="position:absolute;margin-left:0pt;margin-top:0pt;width:249.45pt;height:47.2pt" coordorigin="0,0" coordsize="4989,944">
                      <v:rect id="shape_0" stroked="f" o:allowincell="t" style="position:absolute;left:1;top:0;width:4987;height:9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08;top:74;width:3401;height:49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570;width:3401;height:29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代表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24;top:468;width:622;height:47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40;width:906;height:47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p>
      <w:pPr>
        <w:pStyle w:val="Normal"/>
        <w:suppressAutoHyphens w:val="true"/>
        <w:autoSpaceDE w:val="false"/>
        <w:ind w:left="1058" w:right="-193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1:10:00Z</dcterms:created>
  <dc:creator>嘉津山</dc:creator>
  <dc:description/>
  <cp:keywords/>
  <dc:language>en-US</dc:language>
  <cp:lastModifiedBy>峰 剛</cp:lastModifiedBy>
  <dcterms:modified xsi:type="dcterms:W3CDTF">2021-01-07T02:05:00Z</dcterms:modified>
  <cp:revision>16</cp:revision>
  <dc:subject/>
  <dc:title> 様式第一（第一条第三項関係）</dc:title>
</cp:coreProperties>
</file>